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</w:t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15 года № 13/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  реш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от 23 дека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4 года № 16/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статьями 6 и 36 Устава муниципального округа Кузьминки, Совет депутатов муниципального округа Кузьминки решил: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муниципального округа Кузьминки от 23 декабря 2014 года № 16/3 «О бюджете муниципального округа Кузьминки на 2015 год»: </w:t>
      </w:r>
    </w:p>
    <w:p>
      <w:pPr>
        <w:pStyle w:val="Style17"/>
        <w:numPr>
          <w:ilvl w:val="1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/подразделе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Style17"/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объем расходов по статье 31А0101 «Глава муниципального образования», вид расходов 121 «Фонд оплаты труда и страховые взносы», экономическая статья 211 «Заработная плата» на 327,7 тыс. рублей. Уточненная сумма составляет 1 376,5 тыс. рублей;</w:t>
      </w:r>
    </w:p>
    <w:p>
      <w:pPr>
        <w:pStyle w:val="Style17"/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ить объем расходов по статье 31А0101 «Глава муниципального образования», вид расходов 121 «Фонд оплаты труда и страховые взносы», экономическая статья 213 «Начисления на выплаты по оплате труда» на 5,1 тыс. рублей. Уточненная сумма составляет 311,6 тыс. рублей;</w:t>
      </w:r>
    </w:p>
    <w:p>
      <w:pPr>
        <w:pStyle w:val="Style17"/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ить объем расходов по статье 31А0101 «Глава муниципального образования», вид расходов 244 «Прочая закупка товаров, работ и услуг для государственных нужд», экономическая статья 226 «Прочие работы, услуги» на 69,2 тыс. рублей. Уточненная сумма составляет 13,1 тыс. рублей;</w:t>
      </w:r>
    </w:p>
    <w:p>
      <w:pPr>
        <w:pStyle w:val="Style17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/подразделе 0103 «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</w:p>
    <w:p>
      <w:pPr>
        <w:pStyle w:val="Style17"/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объем расходов по статье 31А0102 «Депутаты Совета депутатов внутригородского муниципального образования», вид расходов 244 «Прочая закупка товаров, работ и услуг для государственных нужд», экономическая статья 226 «Прочие работы, услуги» на 70,3 тыс. рублей. Уточненная сумма составляет 202,7 тыс. рублей;</w:t>
      </w:r>
    </w:p>
    <w:p>
      <w:pPr>
        <w:pStyle w:val="Style17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/подразделе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бюджетной росписи муниципального округа Кузьминки:</w:t>
      </w:r>
    </w:p>
    <w:p>
      <w:pPr>
        <w:pStyle w:val="Style17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объем расходов по статье 31Б0105 «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», вид расходов 121 «Фонд оплаты труда и страховые взносы», экономическая статья 211 «Заработная плата» на 35,7 тыс. рублей. Уточненная сумма составляет 4 739,4 тыс. рублей;</w:t>
      </w:r>
    </w:p>
    <w:p>
      <w:pPr>
        <w:pStyle w:val="Style17"/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объем расходов по статье 31Б0105 «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», вид расходов 121 «Фонд оплаты труда и страховые взносы», экономическая статья 213 «Начисления на выплаты по оплате труда» на 128,6 тыс. рублей. Уточненная сумма составляет 1 313,4 тыс. рублей;</w:t>
      </w:r>
    </w:p>
    <w:p>
      <w:pPr>
        <w:pStyle w:val="Style17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объем расходов по статье 31Б0105 «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»,  вид расходов 244 «Прочая закупка товаров, работ и услуг для государственных нужд», экономическая статья 310 «Увеличение стоимости основных средств» на 18,8 тыс. рублей. Уточненная сумма составляет 231,2 тыс. руб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орректировку бюджетных ассигнований от 15декабря 2015 года согласно п. 1 настоящего решения (приложени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ят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А.Л. Калабе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  <w:t xml:space="preserve">Кузьминки  </w:t>
      </w:r>
    </w:p>
    <w:tbl>
      <w:tblPr>
        <w:tblW w:w="16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1"/>
        <w:gridCol w:w="4680"/>
      </w:tblGrid>
      <w:tr>
        <w:trPr/>
        <w:tc>
          <w:tcPr>
            <w:tcW w:w="1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ТИРОВКА БЮДЖЕТНЫХ АССИГНОВАНИЙ от 15декабря 2015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ь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15декабря 2015 г. № 13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0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27"/>
        <w:gridCol w:w="1842"/>
        <w:gridCol w:w="1701"/>
        <w:gridCol w:w="2410"/>
        <w:gridCol w:w="1985"/>
        <w:gridCol w:w="2409"/>
      </w:tblGrid>
      <w:tr>
        <w:trPr>
          <w:trHeight w:val="30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, подразд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номич. 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рректиров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руб.)</w:t>
            </w:r>
          </w:p>
        </w:tc>
      </w:tr>
      <w:tr>
        <w:trPr>
          <w:trHeight w:val="5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очненный план </w:t>
            </w:r>
          </w:p>
        </w:tc>
      </w:tr>
      <w:tr>
        <w:trPr>
          <w:trHeight w:val="30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7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6,50</w:t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6</w:t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70</w:t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7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39,40</w:t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8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3,40</w:t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2</w:t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187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187,9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1:00Z</dcterms:created>
  <dc:creator>ДДД</dc:creator>
  <dc:description/>
  <dc:language>en-US</dc:language>
  <cp:lastModifiedBy>User</cp:lastModifiedBy>
  <cp:lastPrinted>2015-12-17T10:17:00Z</cp:lastPrinted>
  <dcterms:modified xsi:type="dcterms:W3CDTF">2015-12-21T06:31:00Z</dcterms:modified>
  <cp:revision>2</cp:revision>
  <dc:subject/>
  <dc:title/>
</cp:coreProperties>
</file>